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ESKİKÖY İLKOKULU</w:t>
      </w:r>
    </w:p>
    <w:p>
      <w:pPr>
        <w:pStyle w:val="Normal"/>
        <w:jc w:val="center"/>
        <w:rPr/>
      </w:pPr>
      <w:r>
        <w:rPr>
          <w:b/>
          <w:bCs/>
        </w:rPr>
        <w:t>2023-2024 ÖĞRETİM YILI</w:t>
      </w:r>
    </w:p>
    <w:p>
      <w:pPr>
        <w:pStyle w:val="Heading1"/>
        <w:rPr>
          <w:sz w:val="24"/>
        </w:rPr>
      </w:pPr>
      <w:r>
        <w:rPr>
          <w:sz w:val="24"/>
        </w:rPr>
        <w:t>GÜNLÜK ZAMAN ÇİZELGESİ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89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275"/>
        <w:gridCol w:w="6279"/>
      </w:tblGrid>
      <w:tr>
        <w:trPr>
          <w:trHeight w:val="454" w:hRule="atLeast"/>
        </w:trPr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ÜRE</w:t>
            </w:r>
          </w:p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dk)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AŞLAR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İTER</w:t>
            </w:r>
          </w:p>
        </w:tc>
        <w:tc>
          <w:tcPr>
            <w:tcW w:w="6279" w:type="dxa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IKLAMA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:45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:00</w:t>
            </w:r>
          </w:p>
        </w:tc>
        <w:tc>
          <w:tcPr>
            <w:tcW w:w="6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2"/>
              <w:shd w:fill="FFFFFF" w:val="clear"/>
              <w:rPr>
                <w:bCs w:val="false"/>
              </w:rPr>
            </w:pPr>
            <w:r>
              <w:rPr/>
              <w:t>Eğzersiz saati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:00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:40</w:t>
            </w:r>
          </w:p>
        </w:tc>
        <w:tc>
          <w:tcPr>
            <w:tcW w:w="6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1. Ders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: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:5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Birinci teneffüs(Dinlenme) 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:3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2. Ders</w:t>
            </w:r>
          </w:p>
        </w:tc>
      </w:tr>
      <w:tr>
        <w:trPr>
          <w:trHeight w:val="377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:5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İkinci teneffüs(Dinlenme)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0: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:3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3. Ders</w:t>
            </w:r>
          </w:p>
        </w:tc>
      </w:tr>
      <w:tr>
        <w:trPr>
          <w:trHeight w:val="517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: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:5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Üçüncü teneffüs(Dinlenme)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1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2:30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4. Ders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830" w:type="dxa"/>
            <w:gridSpan w:val="3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3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hd w:fill="FFFFFF" w:val="clear"/>
              <w:rPr>
                <w:sz w:val="24"/>
              </w:rPr>
            </w:pPr>
            <w:r>
              <w:rPr>
                <w:sz w:val="24"/>
              </w:rPr>
              <w:t>ÖĞLE YEMEĞİ VE DİNLEN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:10</w:t>
            </w:r>
          </w:p>
        </w:tc>
        <w:tc>
          <w:tcPr>
            <w:tcW w:w="127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:50</w:t>
            </w:r>
          </w:p>
        </w:tc>
        <w:tc>
          <w:tcPr>
            <w:tcW w:w="62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5. Ders  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3: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:0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Dördüncü teneffüs(Dinlenme)</w:t>
            </w:r>
          </w:p>
        </w:tc>
      </w:tr>
      <w:tr>
        <w:trPr>
          <w:trHeight w:val="321" w:hRule="atLeast"/>
        </w:trPr>
        <w:tc>
          <w:tcPr>
            <w:tcW w:w="95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: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14:45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6. Ders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ÇIKLAMALAR:</w:t>
      </w:r>
    </w:p>
    <w:p>
      <w:pPr>
        <w:pStyle w:val="Normal"/>
        <w:rPr/>
      </w:pPr>
      <w:r>
        <w:rPr>
          <w:b/>
        </w:rPr>
        <w:t>1-</w:t>
      </w:r>
      <w:r>
        <w:rPr/>
        <w:t>Zaman Çizelgesinin uygulanmasından nöbetçi öğretmen sorumludur.</w:t>
      </w:r>
    </w:p>
    <w:p>
      <w:pPr>
        <w:pStyle w:val="Normal"/>
        <w:rPr/>
      </w:pPr>
      <w:r>
        <w:rPr>
          <w:b/>
        </w:rPr>
        <w:t>2-</w:t>
      </w:r>
      <w:r>
        <w:rPr/>
        <w:t xml:space="preserve">Her gün 08:45-09:00 saatleri arasında </w:t>
      </w:r>
      <w:r>
        <w:rPr>
          <w:u w:val="single"/>
        </w:rPr>
        <w:t>OKUMA SAATİ</w:t>
      </w:r>
      <w:r>
        <w:rPr/>
        <w:t xml:space="preserve"> nöbetçi öğretmen ve Sınıf Öğretmeni gözetiminde yapılır.Tüm öğretmenler sorumludur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u w:val="single"/>
        </w:rPr>
        <w:t>3-</w:t>
      </w:r>
      <w:r>
        <w:rPr>
          <w:b/>
          <w:sz w:val="22"/>
          <w:u w:val="single"/>
        </w:rPr>
        <w:t>2016/1 sayılı Başbakanlık Genelgesi gereğince, Zaman Çizelgesini Belirleme Komisyonu tarafından Cuma günleri giriş-çıkış saatleri değiştirilmiş ve aşağıdaki gibi uygulanmasına karar verilmiştir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7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"/>
        <w:gridCol w:w="1405"/>
        <w:gridCol w:w="1134"/>
        <w:gridCol w:w="6409"/>
      </w:tblGrid>
      <w:tr>
        <w:trPr>
          <w:trHeight w:val="454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SÜRE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(dk)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BAŞLA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BİTER</w:t>
            </w:r>
          </w:p>
        </w:tc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IKLAMA</w:t>
            </w:r>
          </w:p>
        </w:tc>
      </w:tr>
      <w:tr>
        <w:trPr>
          <w:trHeight w:val="281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3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9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4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5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1" w:hRule="atLeast"/>
        </w:trPr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16/10/202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</w:t>
      </w:r>
      <w:r>
        <w:rPr>
          <w:bCs/>
        </w:rPr>
        <w:t>İbrahim AKMUT</w:t>
      </w:r>
    </w:p>
    <w:p>
      <w:pPr>
        <w:pStyle w:val="Normal"/>
        <w:ind w:left="5664" w:firstLine="708"/>
        <w:rPr/>
      </w:pPr>
      <w:r>
        <w:rPr/>
        <w:t xml:space="preserve">                 </w:t>
      </w:r>
      <w:r>
        <w:rPr/>
        <w:t>Okul Müdür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023/2024 ÖĞRETİM YILI ESKİKÖY İLKOKULU DERS PROĞRAM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1/A SINIFI</w:t>
        <w:tab/>
        <w:tab/>
        <w:t xml:space="preserve">           Sınıf Öğretmeni: Ahmet ÖZKA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1843"/>
        <w:gridCol w:w="1843"/>
        <w:gridCol w:w="1843"/>
        <w:gridCol w:w="184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Der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T BİLGİS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T BİLGİS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T BİLGİSİ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T BİLGİSİ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Der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Der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Der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Zİ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Der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ANAT.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EST ETKİ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EST ETKİ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EST ETKİN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EST ETKİN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Ders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İT. VE OYU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İT. VE OYU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BEDEN EĞİT. VE OYU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İT. VE OYUN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İT. VE OYU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2/A SINIFI</w:t>
        <w:tab/>
        <w:tab/>
        <w:t xml:space="preserve">             Sınıf Öğretmeni: Ahmet ÖZKA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1843"/>
        <w:gridCol w:w="1843"/>
        <w:gridCol w:w="184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Der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T BİLGİS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T BİLGİS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GİLİZ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T BİLGİSİ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T BİLGİSİ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Der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GİLİZ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Der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Der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Der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ANAT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EST ETKİ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Zİ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EST ETKİN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Der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İT. VE OYU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İT. VE OYU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İT. VE OYU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İT. VE OYUN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İT. VE OYU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3/A SINIFI</w:t>
        <w:tab/>
        <w:tab/>
        <w:t xml:space="preserve">             Sınıf Öğretmeni: Esma KABAKL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842"/>
        <w:gridCol w:w="1843"/>
        <w:gridCol w:w="1843"/>
        <w:gridCol w:w="1984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Der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İMLERİ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T BİLGİS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İMLERİ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T BİLGİSİ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YAT BİLGİSİ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Der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İMLERİ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Der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GİLİZ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Der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GİLİZ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Der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Zİ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EST ETKİ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BEST ETKİ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SEL SANAT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Der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İT. VE OYUN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İT. VE OYU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İT. VE OYU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İT. VE OYUN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İT. VE OYU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4/A SINIFI</w:t>
        <w:tab/>
        <w:t xml:space="preserve">                          Sınıf Öğretmeni: Esma KABAKL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268"/>
        <w:gridCol w:w="1559"/>
        <w:gridCol w:w="1843"/>
        <w:gridCol w:w="1842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ZARTES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I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RŞAMB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ŞEMB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MA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Der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İMLER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SOSYAL BİLGİ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İMLERİ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İLGİ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Der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N BİLİMLERİ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SYAL BİLGİ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Der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Der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İ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ÜRKÇ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FİK GÜVENLİĞİ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Der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ZİK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s.Hak.,Yurt. Demk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GİLİZ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İN KÜL.AHL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SEL SANAT.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Der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İT. VE OYUN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s.Hak.,Yurt. Demk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İNGİLİZ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DİN KÜL.AHL.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DEN EĞİT. VE OYU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FF0000"/>
        </w:rPr>
        <w:t xml:space="preserve">   </w:t>
      </w:r>
      <w:r>
        <w:rPr/>
        <w:tab/>
        <w:tab/>
        <w:tab/>
        <w:tab/>
        <w:tab/>
        <w:tab/>
        <w:t xml:space="preserve">  </w:t>
        <w:tab/>
        <w:tab/>
        <w:tab/>
        <w:tab/>
        <w:tab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788" w:hanging="0"/>
        <w:outlineLvl w:val="0"/>
        <w:rPr/>
      </w:pPr>
      <w:r>
        <w:rPr/>
        <w:t xml:space="preserve">    </w:t>
      </w:r>
      <w:r>
        <w:rPr/>
        <w:t>16/10/2023</w:t>
      </w:r>
    </w:p>
    <w:p>
      <w:pPr>
        <w:pStyle w:val="Normal"/>
        <w:numPr>
          <w:ilvl w:val="0"/>
          <w:numId w:val="0"/>
        </w:numPr>
        <w:ind w:left="7788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left="7080" w:firstLine="708"/>
        <w:rPr/>
      </w:pPr>
      <w:r>
        <w:rPr/>
        <w:t>İbrahim AKMUT</w:t>
      </w:r>
    </w:p>
    <w:p>
      <w:pPr>
        <w:pStyle w:val="Normal"/>
        <w:ind w:left="7080" w:firstLine="708"/>
        <w:rPr/>
      </w:pPr>
      <w:r>
        <w:rPr/>
        <w:t xml:space="preserve">  </w:t>
      </w:r>
      <w:r>
        <w:rPr/>
        <w:t>Okul Müdürü</w:t>
      </w:r>
    </w:p>
    <w:sectPr>
      <w:type w:val="nextPage"/>
      <w:pgSz w:w="11906" w:h="16838"/>
      <w:pgMar w:left="1080" w:right="38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b/>
      <w:bCs/>
      <w:sz w:val="40"/>
      <w:szCs w:val="24"/>
      <w:u w:val="single"/>
    </w:rPr>
  </w:style>
  <w:style w:type="character" w:styleId="Balk2Char">
    <w:name w:val="Başlık 2 Char"/>
    <w:qFormat/>
    <w:rPr>
      <w:b/>
      <w:bCs/>
      <w:sz w:val="24"/>
      <w:szCs w:val="24"/>
    </w:rPr>
  </w:style>
  <w:style w:type="character" w:styleId="Balk3Char">
    <w:name w:val="Başlık 3 Char"/>
    <w:qFormat/>
    <w:rPr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59:00Z</dcterms:created>
  <dc:creator>Güney Ilköğretim OkuLu</dc:creator>
  <dc:description/>
  <cp:keywords/>
  <dc:language>en-US</dc:language>
  <cp:lastModifiedBy>AdminX</cp:lastModifiedBy>
  <cp:lastPrinted>2023-10-23T11:43:00Z</cp:lastPrinted>
  <dcterms:modified xsi:type="dcterms:W3CDTF">2023-10-23T08:58:00Z</dcterms:modified>
  <cp:revision>26</cp:revision>
  <dc:subject/>
  <dc:title/>
</cp:coreProperties>
</file>